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 xml:space="preserve">ADOPTED </w:t>
      </w:r>
      <w:r>
        <w:rPr>
          <w:rFonts w:eastAsia="Calibri" w:cs="Times New Roman" w:ascii="Times New Roman" w:hAnsi="Times New Roman"/>
          <w:b/>
          <w:kern w:val="0"/>
          <w:sz w:val="24"/>
        </w:rPr>
        <w:t xml:space="preserve">–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SEPTEMBER 24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AGENDA ITEM NO.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</w:rPr>
        <w:t>RESOLUTION TO APPROVE A YIELD SIGN TRAFFIC CONTROL ORDER FOR THE SKEWED INTERSECTION OF DEXTER TRAIL AND MILNER ROA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#24 – 4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Road Department is responsible for placing and maintaining traffic control devices located on roads within their jurisdiction; and</w:t>
      </w:r>
    </w:p>
    <w:p>
      <w:pPr>
        <w:pStyle w:val="Normal"/>
        <w:spacing w:lineRule="auto" w:line="240" w:before="240" w:after="240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WHEREAS, the Road Department has evaluated the skewed intersection of Dexter Trail and Milner Road located in Section 9 of Stockbridge Township and determined a yield sign is necessary at the location as described herein; and</w:t>
      </w:r>
    </w:p>
    <w:p>
      <w:pPr>
        <w:pStyle w:val="Normal"/>
        <w:spacing w:lineRule="auto" w:line="240" w:before="240" w:after="24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WHEREAS, the Road Department recommends a yield sign to be installed on the northbound leg of Milner Road, dictating that northbound traffic on Milner Road yield to eastbound and westbound traffic on Milner Road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0"/>
          <w:sz w:val="24"/>
        </w:rPr>
        <w:t xml:space="preserve">THEREFORE BE IT RESOLVED, 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that the Ingham County Board of Commissioners authorizes a Traffic Control Order to install a yield sign for northbound traffic on Milner Road at the skewed intersection of Dexter Trail and Milner Road, located in Section 9 of Stockbridge Township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Chairperson of the Board of Commissioners is hereby authorized to sign the Traffic Control Orders on behalf of the Coun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b/>
        </w:rPr>
        <w:t>COUNTY SERVICES:  Yeas:</w:t>
      </w:r>
      <w:r>
        <w:rPr/>
        <w:t xml:space="preserve">  Peña, Celentino, Grebner, Sebolt, Pawar</w:t>
      </w:r>
    </w:p>
    <w:p>
      <w:pPr>
        <w:pStyle w:val="NoSpacing"/>
        <w:spacing w:lineRule="auto" w:line="276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  <w:t xml:space="preserve"> </w:t>
      </w:r>
      <w:r>
        <w:rPr>
          <w:b/>
        </w:rPr>
        <w:t>Absent:</w:t>
      </w:r>
      <w:r>
        <w:rPr/>
        <w:t xml:space="preserve">  Ruest, Schafer     </w:t>
        <w:tab/>
        <w:t xml:space="preserve">     </w:t>
      </w:r>
      <w:r>
        <w:rPr>
          <w:b/>
        </w:rPr>
        <w:t xml:space="preserve">Approved 09/17/24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36:00Z</dcterms:created>
  <dc:creator>Jenna Baker</dc:creator>
  <dc:description/>
  <cp:keywords/>
  <dc:language>en-US</dc:language>
  <cp:lastModifiedBy>Jenna Baker</cp:lastModifiedBy>
  <dcterms:modified xsi:type="dcterms:W3CDTF">2024-09-25T14:38:00Z</dcterms:modified>
  <cp:revision>2</cp:revision>
  <dc:subject/>
  <dc:title/>
</cp:coreProperties>
</file>